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ию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             ИНН 78044259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зрождение» ИНН 5256090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ИНН 780442599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ИНН 5257066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  «ПневмоОптика»       ИНН 526016722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убличное акционерное общество «Нижегородский машиностроительный завод»         ИНН 525900876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мсервис»               ИНН 526019501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мплексстрой»          ИНН 525609093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СК-проект»                ИНН 5258079830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Магистраль»    ИНН 5257009364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         ИНН 52610778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ИНН 526235373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ектно-строительная компания "Промстрой" ИНН 5263063754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Союз»                ИНН 525709312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е управление № 7 Сварочно-монтажного треста»             ИНН 524300202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ИНН 52610778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ИНН 526107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                ИНН 526023955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                ИНН 5260239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ИНН 7722657246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настрой»             ИНН 526233809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7937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00050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42875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paragraph">
              <wp:posOffset>68072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8-02-16T15:07:00Z</cp:lastPrinted>
  <dcterms:modified xsi:type="dcterms:W3CDTF">2018-08-02T15:55:00Z</dcterms:modified>
  <cp:revision>193</cp:revision>
  <dc:subject/>
  <dc:title>ПРОТОКОЛ № 1</dc:title>
</cp:coreProperties>
</file>